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“</w:t>
            </w:r>
            <w:r>
              <w:rPr>
                <w:rFonts w:cs="Arial" w:ascii="Arial" w:hAnsi="Arial"/>
                <w:b/>
                <w:lang w:val="tt-RU"/>
              </w:rPr>
              <w:t>Елант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97, Нижнекамский район, с. Елантов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ул. Нагорная,1г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30-42, тел.33-30-36</w:t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н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муниципаль образования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“</w:t>
            </w:r>
            <w:r>
              <w:rPr>
                <w:rFonts w:cs="Arial" w:ascii="Arial" w:hAnsi="Arial"/>
                <w:b/>
                <w:lang w:val="tt-RU"/>
              </w:rPr>
              <w:t>Елантау авыл жирлеге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 Елантау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агорная урамы, 1г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30-42, тел. 33-30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                                        К А Р А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1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_10_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_января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муниципального имущества  </w:t>
      </w:r>
      <w:r>
        <w:rPr>
          <w:b/>
          <w:color w:val="000000"/>
          <w:spacing w:val="-1"/>
          <w:sz w:val="28"/>
        </w:rPr>
        <w:t>Елантов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</w:rPr>
      </w:pP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8"/>
        </w:rPr>
        <w:t xml:space="preserve"> Еланто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ительного комитета                                          </w:t>
        <w:tab/>
        <w:tab/>
        <w:t>Р.Г. 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1 от 10.01.2013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Елант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Елантов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Елант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Елантово, ул. Нагорная, д.1-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0"/>
                <w:lang w:eastAsia="zh-CN"/>
              </w:rPr>
            </w:pPr>
            <w:r>
              <w:rPr>
                <w:i/>
                <w:sz w:val="28"/>
                <w:szCs w:val="20"/>
                <w:lang w:eastAsia="zh-CN"/>
              </w:rPr>
              <w:t>Режим рабо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00 до 13.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8"/>
              </w:rPr>
              <w:t>Проход - свобод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8"/>
                <w:szCs w:val="20"/>
                <w:lang w:eastAsia="zh-CN"/>
              </w:rPr>
              <w:t>Режим приема граждан и юр. лиц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Вторник, среда, пятница с 9.00.до 1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Обед с 12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0"/>
                <w:lang w:eastAsia="zh-CN"/>
              </w:rPr>
              <w:t>Понедельник,  четверг работа с докум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Суббота, воскресенье – выходно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  <w:t>Проход свобод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0"/>
                <w:lang w:eastAsia="zh-CN"/>
              </w:rPr>
            </w:pPr>
            <w:r>
              <w:rPr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lantovo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лефон для консультации: 8(8555) 33-30-42 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8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Елант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Елантово, ул. Нагорная, 1-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elantovosp@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секретарь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left="3540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Еланто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</w:t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Еланто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Елант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Елант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0-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lantovosp@mail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-30-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lantovosp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5">
    <w:name w:val="Заголовок 5 Знак"/>
    <w:qFormat/>
    <w:rPr>
      <w:sz w:val="24"/>
      <w:lang w:val="ru-RU" w:eastAsia="zh-CN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elantovo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elantovosp@mail.ru" TargetMode="External"/><Relationship Id="rId10" Type="http://schemas.openxmlformats.org/officeDocument/2006/relationships/hyperlink" Target="mailto:elantovosp@mail.ru" TargetMode="Externa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2:00Z</dcterms:created>
  <dc:creator>none</dc:creator>
  <dc:description/>
  <dc:language>en-US</dc:language>
  <cp:lastModifiedBy>User</cp:lastModifiedBy>
  <cp:lastPrinted>2012-10-22T13:54:00Z</cp:lastPrinted>
  <dcterms:modified xsi:type="dcterms:W3CDTF">2013-02-14T06:12:00Z</dcterms:modified>
  <cp:revision>2</cp:revision>
  <dc:subject/>
  <dc:title>Административный регламент</dc:title>
</cp:coreProperties>
</file>